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2 </w:t>
      </w:r>
      <w:r>
        <w:rPr>
          <w:rFonts w:ascii="仿宋_GB2312" w:hAnsi="仿宋_GB2312" w:eastAsia="仿宋_GB2312"/>
          <w:kern w:val="0"/>
          <w:sz w:val="30"/>
          <w:szCs w:val="30"/>
        </w:rPr>
        <w:t>公共课考试大纲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、英语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英语考试以教育部颁布的《高职高专教育英语课程教学基本要求》和《高等学校英语应用能力考试大纲和样题》为依据，测试考生语言知识和语言技能，包括一般性语言内容和涉外业务有关的内容。考试形式为笔试，采用主客观混合题型，以保证良好的信度和效度。考试内容包括五个部分：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．词汇和语法结构：参见《高职高专教育英语课程教学基本要求》和《高等学校英语应用能力考试大纲和样题》所规定的词汇和语法项目；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完形填空：考查考生在所要求的词汇和语法项目的范围内，综合运用语言的技能，如推理、判断、猜测、常识等；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．阅读理解：在所要求的词汇和语法项目范围内，考查考生的篇章理解能力，信息的获取、分析、判断能力以及阅读速度；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．翻译（英译汉）：考查考生对英语句子及篇章结构的分析能力，信息获取能力，以及英汉思维方式的转换能力；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．写作（汉译英）：考查考生的英语句子、篇章的组织表达能力，以及对英语应用文格式的掌握程度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大学语文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文学、文体常识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文学常识：中外著名作家的姓名（字号）、生活年代、生平事迹、代表作品、创作特征，及其在文学史上的地位和影响；名篇的作者、创作背景、思想内容、艺术成就，以及篇中的名言警句；著名作品集的成书年代、主要内容与艺术成就；中国文学史上重要流派的主要成员、创作特征、艺术成就与影响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文体常识：诗、词、赋、戏曲、小说，记叙文、议论文、说明文，及其它应用类文体的概念与主要特征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语言文字运用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识记常用汉字的读音，正确书写现代常用规范汉字，正确使用词语（包括关联词、熟语），辨析并修改病句，识别并正确运用常见的修辞手法（如比喻、拟人、夸张、借代、排比、对偶、反复、设问、反问、通感等）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文言文阅读理解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侧重考查考生对常见的文言实词、虚词，特殊句式，以及句意的理解与掌握情况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文言实词：把握常见的文言实词在具体语境中的含义，特别是古今意义的不同、词类的活用（如名词、动词、形容词等的活用）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文言虚词：把握常见的文言虚词，如“之、其、而、以、于、乎、者、乃、则、为、所、易、则、何、诸、焉”等，在具体语境中的意义和用法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文言句式：辨识文言特殊句式，如判断句、被动句、倒装句（主谓倒装、宾语前置、定语后置）、省略句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句意：理解并翻译文中的句子。侧重考查对句意的理解和表述，具有综合性特点。以直译为主，意译为辅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【附】古代文学作品篇目：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《国语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召公谏厉王弭谤》、《论语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季氏将伐颛臾》、孟子《有为神农之言者许行》、庄子《逍遥游》、《左传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晋公子重耳之亡》、《战国策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唐且不辱使命》、屈原《渔父》、司马迁《史记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廉颇蔺相如列传》、司马迁《魏其武安侯列传》、王粲《登楼赋》、李密《陈情表》、江淹《别赋》、骆宾王《代李敬业传檄天下文》、韩愈《答李翊书》、韩愈《张中丞传后叙》、柳宗元《种树郭橐驼传》、柳宗元《始得西山宴游记》、欧阳修《朋党论》、欧阳修《醉翁亭记》、王安石《答司马谏议书》、王安石《游褒禅山记》、苏轼《前赤壁赋》、归有光《项脊轩志》、宗臣《报刘一丈书》、侯方域《马伶传》、张岱《西湖七月半》、蒲松龄《聊斋志异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婴宁》、曹雪芹《红楼梦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宝玉挨打》、方苞《狱中杂记》、梁启超《论毅力》，《诗经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蒹葭》、《楚辞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湘夫人》、《陌上桑》（汉乐府）、《孔雀东南飞》（汉乐府）、曹操《短歌行》其一（“对酒当歌”）、陶渊明《归园田居》其一（“少无适俗韵”）、陈子昂《登幽州台歌》、张若虚《春江花月夜》、王昌龄《出塞》其一（“秦时明月汉时关”）、王维《山居秋暝》、李白《望天门山》、李白《行路难》其一（“金樽清酒斗十千”）、岑参《白雪歌送武判官归京》、杜甫《蜀相》、白居易《杜陵叟（伤农夫之困也）》、李商隐《锦瑟》、孟郊《游子吟》、杜牧《江南春》、李煜《虞美人》（“春花秋月何时了”）、柳永《八声甘州》（“对潇潇暮雨洒江天”）、苏轼《水调歌头》（“明月几时有”）、姜夔《扬州慢》（“淮左名都”）、秦观《鹊桥仙》（“纤云弄巧”）、李清照《声声慢》（“寻寻觅觅”）、辛弃疾《水龙吟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登建康赏心亭》、陆游《书愤》、马致远《天净沙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秋思》、王实甫《西厢记</w:t>
      </w:r>
      <w:r>
        <w:rPr>
          <w:rFonts w:eastAsia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eastAsia="仿宋_GB2312"/>
          <w:kern w:val="0"/>
          <w:sz w:val="30"/>
          <w:szCs w:val="30"/>
        </w:rPr>
        <w:t>长亭送别》、睢景臣《高祖还乡》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现代文阅读理解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考查范围：议论文、说明文、记叙文及其它文学类文本。文本材料不限于教材和所附篇目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考查内容：把握文本材料所属文体类别，归纳内容要点并概括主旨，把握结构特点和行文思路，分析主要写作特色，识别所用常见的修辞手法并分析其在语境中的作用，理解、把握关键性词、句的含义和在结构、表达上的作用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【附】中国现当代文学与外国文学作品篇目：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朱自清《桨声灯影里的秦淮河》、郁达夫《故都的秋》、梁实秋《谈时间》、鲁迅《伤逝》、朱光潜《选择与安排》、余光中《听听那冷雨》、余秋雨《道士塔》、徐志摩《我所知道的康桥》、培根《论学问》、梭罗《湖光水色》、爱因斯坦《我的信仰》、</w:t>
      </w:r>
      <w:r>
        <w:rPr>
          <w:rFonts w:eastAsia="仿宋_GB2312" w:ascii="仿宋_GB2312" w:hAnsi="仿宋_GB2312"/>
          <w:kern w:val="0"/>
          <w:sz w:val="30"/>
          <w:szCs w:val="30"/>
        </w:rPr>
        <w:t>R</w:t>
      </w:r>
      <w:r>
        <w:rPr>
          <w:rFonts w:ascii="仿宋_GB2312" w:hAnsi="仿宋_GB2312" w:eastAsia="仿宋_GB2312"/>
          <w:kern w:val="0"/>
          <w:sz w:val="30"/>
          <w:szCs w:val="30"/>
        </w:rPr>
        <w:t>．卡逊《大自然在反抗》、东山魁夷《听泉》、霍金《我们的宇宙图像》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五）作文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考查考生的书面表达能力。能写作论述类、应用类、文学类文章。要求符合题意和文体要求（包括试题规定的文体要求和考生选定的文体要求）；思想健康，情感真挚；内容充实，中心明确；条理清楚，结构完整；语句通顺，标点恰当；书写工整，行款规范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0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2:00Z</dcterms:created>
  <dc:creator>微软用户</dc:creator>
  <dc:description/>
  <cp:keywords/>
  <dc:language>en-US</dc:language>
  <cp:lastModifiedBy>微软用户</cp:lastModifiedBy>
  <dcterms:modified xsi:type="dcterms:W3CDTF">2015-02-13T12:17:00Z</dcterms:modified>
  <cp:revision>1</cp:revision>
  <dc:subject/>
  <dc:title>附件2 公共课考试大纲</dc:title>
</cp:coreProperties>
</file>